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120" w:leader="none"/>
        </w:tabs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b/>
          <w:color w:val="000000"/>
          <w:spacing w:val="-8"/>
          <w:sz w:val="28"/>
          <w:szCs w:val="28"/>
        </w:rPr>
        <w:t>Приложение  № 8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коллективному договору</w:t>
      </w:r>
    </w:p>
    <w:p>
      <w:pPr>
        <w:pStyle w:val="Normal"/>
        <w:autoSpaceDE w:val="false"/>
        <w:ind w:left="7230" w:hanging="694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и должностей работников , имеющих право на обеспечение специальной одеждой, обувью и другими средствами индивидуальной защиты, с также моющими и обезвреживающими средствами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2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0"/>
        <w:gridCol w:w="4325"/>
        <w:gridCol w:w="2093"/>
        <w:gridCol w:w="64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, специальной обу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 средств инд. защит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 (едини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отраслевых норм приказов, постановле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му   обслужи-ванию  и ремонту здания зданий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Костюм брезентовый или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стюм хлопчатобумажный для                          защиты от об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изводственных загрязне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х воздействий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юм из смешанных тканей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ы от общих  производственных загрязнений 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ханических воздейств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Сапоги резиновые 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Рукавицы брезентовые или перчатки с полимерным покрытием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еспиратор 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ружных работах зимой дополнительно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ртка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рюки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Валенки или  сапоги кожаные утепленные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1 пар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4 пар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4 пары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до износ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о поясам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4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 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оссийской Феде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8 г. N 541н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стюм брезентовый или костюм х/б с водоотталкивающей пропитк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поги резинов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укавицы комбинированные или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чатки с полимерным покрытием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перчатки резинов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тивогаз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ружных работах зимой дополнительно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ртка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рюки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Валенки или  сапоги кожаные утепленные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 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 Приложение  к Приказу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оссийской Феде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8 г. N 541н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Костюм  из смешанных тканей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ля  защиты от общих     производственных загрязнений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х воздейств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тук хлопчатобумаж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укавицы комбинированные или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чатки с полимерным покрытием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тинки кожаные 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ружных работах зимой дополнительно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ртка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рюки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Валенки или  сапоги кожаные утепленные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 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 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оссийской Феде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8 г. N 541н</w:t>
            </w:r>
          </w:p>
        </w:tc>
      </w:tr>
      <w:tr>
        <w:trPr>
          <w:trHeight w:val="33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хтё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занятости на наружных работах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стюм из смешанных ткане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защиты от общих     производственных загрязнений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х воз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щ х/б с водоотталкивающей пропитко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ртка на утепляющей прокладк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рюки на утепляющей проклад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шуб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аленки </w:t>
            </w:r>
            <w:r>
              <w:rPr>
                <w:i/>
                <w:sz w:val="22"/>
                <w:szCs w:val="22"/>
              </w:rPr>
              <w:t xml:space="preserve">или  сапоги кожаные утепленные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ясам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 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оссийской Феде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8 г. N 541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 произв. и служеб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алат хлопчатобумажный или халат из смешанных тка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Рукавицы комбинированные ил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чатки с полимерным покрытие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поги рези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чатки резинов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 Приложение к Приказу Министерстваздравоохранения и социальногоразвития Российской Федерацииот 1 октября 2008 г. N 541н</w:t>
            </w:r>
          </w:p>
        </w:tc>
      </w:tr>
      <w:tr>
        <w:trPr>
          <w:trHeight w:val="47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стюм хлопчатобумажный для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от общих производст-венных загрязнений и механичес-ких воздействий или   костюм из смешанных тканей для защиты от общих производственных загрязнений и   механических воз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артук хлопчатобумажный с                           нагру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авицы комбинированные ил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чатки с полимерным покрытие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лащ непромокаемый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ой дополните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уртка на утепляющей прокладке  по поя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аленки или  сапоги кожаные утепленные          по поя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Галоши на валенки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 на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 на 2год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Приложение к Приказу Министерстваздравоохранения и социального развития Российской Федерации от 1 октября 2008 г. N 541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лаборант кабинета хим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хлопчатобумаж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прорезиненный с нагрудник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журн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ые нормы бесплатной выдачи специальной одежды, специальной обуви и др. средств индивидуальной защиты работникам учебных заведений». Утверждены Постановлением Минтруда РФ от 29.12.1997г. №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лаборант кабинета физик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 изолирующими ручк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ые нормы бесплатной выдачи специальной одежды, специальной обуви и др. средств индивидуальной защиты работникам учебных заведений». Утверждены Постановлением Минтруда РФ от 29.12.1997г. №68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ы всех                 наименований; тех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Халат хлопчатобумажный или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ат из смешанных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артук прорезиненный с   нагруд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Тапочки кожаные или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Ботинки кожаные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Перчатки резиновые или                                -  Перчатки с полимерным покрытие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чки защитные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па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оссийской Феде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8 г. N 541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комбиниров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ые нормы бесплатной выдачи специальной одежды, специальной обуви и др. средств индивидуальной защиты работникам учебных заведений». Утверждены Постановлением Минтруда РФ от 29.12.1997г. №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ые нормы бесплатной выдачи специальной одежды, специальной обуви и др. средств индивидуальной защиты работникам учебных заведений». Утверждены Постановлением Минтруда РФ от 29.12.1997г. №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 "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Приложение к Приказу Министерства здравоохранения и социального развития Российской Федерации от 1 октября 2008 г. N 541н 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и обслуживанию электрооборудования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комбинезон х/б для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от общих производст-венных загрязнений и механичес-ких воздействий или Полукомбинезон  из смешанных тканей для защиты от общих производственных загрязнений и   механических воз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чатки диэлектрическ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лоши диэлектрическ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1Типовые нор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й выдачи сертифицированной специальной одежды, специальной обуви и других средств индивидуальной защиты работникам     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" Приложение к Приказу Министерства здравоохранения и социального развития Российской Федерации от 1 октября 2008 г. N 541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40"/>
        <w:gridCol w:w="3559"/>
        <w:gridCol w:w="4161"/>
        <w:gridCol w:w="2099"/>
      </w:tblGrid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работ </w:t>
            </w:r>
          </w:p>
          <w:p>
            <w:pPr>
              <w:pStyle w:val="Normal"/>
              <w:jc w:val="center"/>
              <w:rPr/>
            </w:pPr>
            <w:r>
              <w:rPr/>
              <w:t>и професс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смывающих и</w:t>
            </w:r>
          </w:p>
          <w:p>
            <w:pPr>
              <w:pStyle w:val="Normal"/>
              <w:jc w:val="both"/>
              <w:rPr/>
            </w:pPr>
            <w:r>
              <w:rPr/>
              <w:t>обезвреживающих средст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 выдачи  на 1 меся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435" w:hanging="0"/>
              <w:rPr/>
            </w:pPr>
            <w:r>
              <w:rPr/>
              <w:t>Кол-во работников</w:t>
            </w:r>
          </w:p>
        </w:tc>
      </w:tr>
      <w:tr>
        <w:trPr>
          <w:trHeight w:val="2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гидрофобного действия (отталкивающие влагу, сушащие кожу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г (мыло туалетное) или 250 мл (жидкие моющие средства в дозирующих устройствах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 г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1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1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кабинета хими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 Данный перечень разработан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рудовым Кодексом РФ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 Министерства здравоохранения и социального развития РФ от 17 декабря 2010 г. № 1122н “Об утверждении типовых норм бесплатной выдачи работникам смывающих и (или) обезвреживающих средств и стандарта безопасности труда “Обеспечение работников смывающими и (или) обезвреживающими средствам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7:00Z</dcterms:created>
  <dc:creator>Aleftina</dc:creator>
  <dc:description/>
  <cp:keywords/>
  <dc:language>en-US</dc:language>
  <cp:lastModifiedBy>admin1</cp:lastModifiedBy>
  <cp:lastPrinted>2013-08-07T17:57:00Z</cp:lastPrinted>
  <dcterms:modified xsi:type="dcterms:W3CDTF">2017-06-09T09:57:00Z</dcterms:modified>
  <cp:revision>7</cp:revision>
  <dc:subject/>
  <dc:title>СОГЛАСОВАНО                                                               УТВЕРЖДАЮ</dc:title>
</cp:coreProperties>
</file>